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4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8240709086068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ХМАО-Югра, Сургутский район, ул. Набережная дом 87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Тихоступ М.Г.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6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8240709086068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8240709086068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8240709086068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8240709086068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58240709086068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44252013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UserDefinedgrp43rplc69">
    <w:name w:val="cat-UserDefined grp-43 rplc-69"/>
    <w:basedOn w:val="DefaultParagraphFont"/>
    <w:qFormat/>
    <w:rPr/>
  </w:style>
  <w:style w:type="character" w:styleId="CatCarNumbergrp34rplc71">
    <w:name w:val="cat-CarNumber grp-34 rplc-71"/>
    <w:basedOn w:val="DefaultParagraphFont"/>
    <w:qFormat/>
    <w:rPr/>
  </w:style>
  <w:style w:type="character" w:styleId="CatUserDefinedgrp43rplc76">
    <w:name w:val="cat-UserDefined grp-43 rplc-76"/>
    <w:basedOn w:val="DefaultParagraphFont"/>
    <w:qFormat/>
    <w:rPr/>
  </w:style>
  <w:style w:type="character" w:styleId="CatCarNumbergrp34rplc78">
    <w:name w:val="cat-CarNumber grp-3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